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lityka prywatności dotycząca przetwarzania danych osobowych</w:t>
      </w:r>
    </w:p>
    <w:p>
      <w:pPr>
        <w:pStyle w:val="Normal"/>
        <w:jc w:val="both"/>
        <w:rPr/>
      </w:pPr>
      <w:r>
        <w:rPr/>
        <w:t>Zapewnienie prawa do ochrony danych osobowych jest podstawowym obowiązkiem Wydawnictwa TE-JOT. W związku z tym dokładamy wszelkich starań i nie szczędzimy środków by przetwarzać Twoje dane w pełnej zgodności z rozporządzeniem (UE) 2016/679 („Ogólne rozporządzenie o ochronie danych” lub „RODO”), a także innymi obowiązującymi przepisami dotyczącymi ochrony danych osobowych. Jedną z podstawowych zasad RODO jest przejrzystość. Dlatego przygotowaliśmy niniejszy dokument, za pomocą którego chcemy Cię poinformować, w jaki sposób zbieramy, wykorzystujemy, przekazujemy i chronimy Twoje dane osobowe podczas kontaktu z nami oraz w związku z naszymi produktami i usługami świadczonymi poprzez naszą stronę internetową lub w ramach aplikacji zainstalowanych na urządzeniach przenośnych.</w:t>
      </w:r>
    </w:p>
    <w:p>
      <w:pPr>
        <w:pStyle w:val="Normal"/>
        <w:jc w:val="both"/>
        <w:rPr/>
      </w:pPr>
      <w:r>
        <w:rPr/>
        <w:t>Zastrzegamy sobie prawo do okresowego aktualizowania i modyfikowania niniejszej Polityki prywatności w celu odzwierciedlenia wszelkich zmian w sposobie przetwarzania danych osobowych lub zmian w przepisach prawa. W przypadku zmiany poinformujemy Cię o tym i umieścimy na naszej stronie internetowej/udostępnimy w ramach aplikacji  zmodyfikowaną wersję Polityki prywatno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im jesteśmy i jak się z nami skontaktować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dministratorem danych osobowych jest Wydawnictwo Te-Jot spółka z ograniczoną odpowiedzialnością spółka komandytowa z siedzibą w Warszawie, ul. Malczewskiego 19, Warszawa 02-612. Z Inspektorem Ochrony Danych można się skontaktować się pod adresem e-mail: </w:t>
      </w:r>
      <w:hyperlink r:id="rId2">
        <w:r>
          <w:rPr>
            <w:rStyle w:val="InternetLink"/>
            <w:color w:val="00BFB7"/>
          </w:rPr>
          <w:t>iod@tejot.com.pl</w:t>
        </w:r>
      </w:hyperlink>
      <w:r>
        <w:rPr>
          <w:color w:val="000000"/>
        </w:rPr>
        <w:t>.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akie kategorie danych osobowych przetwarzamy?</w:t>
      </w:r>
    </w:p>
    <w:p>
      <w:pPr>
        <w:pStyle w:val="Normal"/>
        <w:jc w:val="both"/>
        <w:rPr/>
      </w:pPr>
      <w:r>
        <w:rPr/>
        <w:t>Zbieramy dane osobowe bezpośrednio od Ciebie, dlatego Ty kontrolujesz i decydujesz, jakie informacje chcesz nam przekazać. Otrzymujemy od Ciebie następujące informacje: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Kiedy tworzysz konto w Weranda sklepie, przesyłasz nam swój adres e-mail, imię i nazwisko;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o utworzeniu konta, możesz dodać dodatkowe informacje do swojej osobistej strony (Moje konto) na platformie handlowej Weranda sklep, takie jak: numer telefonu komórkowego, data urodzenia, alternatywny adres dostawy;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Składając zamówienie, podajesz nam informacje takie jak: zamawiany produkt, adres dostawy, dane do faktury, forma płatności, numer telefonu do kontaktu, osobę do kontaktu, adres e-mail;</w:t>
      </w:r>
    </w:p>
    <w:p>
      <w:pPr>
        <w:pStyle w:val="Normal"/>
        <w:jc w:val="both"/>
        <w:rPr/>
      </w:pPr>
      <w:r>
        <w:rPr/>
        <w:t>Oferujemy również możliwość zarejestrowania się na sklepie Weranda za pośrednictwem konta Facebook. Po wybraniu tej możliwości zostajesz przekierowany na stronę Facebook Admin / Google LLC, gdzie zostaniesz poinformowany o przekazaniu Twoich danych do sklepu Weranda. Możesz się zapoznać z polityką prywatności firmy Facebook tutaj: https://www.facebook.com/about/privacy</w:t>
      </w:r>
    </w:p>
    <w:p>
      <w:pPr>
        <w:pStyle w:val="Normal"/>
        <w:jc w:val="both"/>
        <w:rPr/>
      </w:pPr>
      <w:r>
        <w:rPr/>
        <w:t>Możemy również zbierać, a następnie przetwarzać informacje na temat Twojego zachowania podczas przeglądania naszej strony internetowej/korzystania z aplikacji zainstalowanych na urządzeniach przenośnych w celu personalizacji korzystania z Internetu i składania ofert dostosowanych do Twojego profilu. Zachęcamy do zapoznania się z dalszymi szczegółami w tym zakresie, przedstawionymi poniżej w części dotyczącej celów przetwarzania.</w:t>
      </w:r>
    </w:p>
    <w:p>
      <w:pPr>
        <w:pStyle w:val="Normal"/>
        <w:jc w:val="both"/>
        <w:rPr/>
      </w:pPr>
      <w:r>
        <w:rPr/>
        <w:t>Nie gromadzimy ani nie przetwarzamy danych wrażliwych, zwanych w ogólnym rozporządzeniu o ochronie danych szczególnymi kategoriami danych osobowych. Nie chcemy również zbierać ani przetwarzać danych osób nieletnich w wieku poniżej 16 la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akie są cele i podstawy przetwarzania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rzystujemy Twoje dane osobowe w następujących celach:</w:t>
      </w:r>
    </w:p>
    <w:p>
      <w:pPr>
        <w:pStyle w:val="Normal"/>
        <w:jc w:val="both"/>
        <w:rPr/>
      </w:pPr>
      <w:r>
        <w:rPr/>
        <w:t>1. Gdy jest to niezbędne do wykonania umowy zawartej z Tobą, w tym do: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Tworzenia i zarządzania kontem w ramach sklepu Weranda;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rzetwarzania zamówień, w tym obsługi, weryfikacji, wysyłki towarów i wystawiania faktur;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Obsługi anulacji zamówień i rozwiązywania kwestii związanych z zamówieniami, z zakupionymi towarami lub usługami;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Zwrotu towarów zgodnie z przepisami prawa;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Zwrotu wartości towarów zgodnie z przepisami prawa;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Świadczenia usług wsparcia, w tym udzielania odpowiedzi na pytania dotyczące zamówień lub towarów i usług w sklepie Weranda; 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Realizacji marketingu (tylko gdy wyrazisz na to zgodę).</w:t>
      </w:r>
    </w:p>
    <w:p>
      <w:pPr>
        <w:pStyle w:val="Normal"/>
        <w:jc w:val="both"/>
        <w:rPr/>
      </w:pPr>
      <w:r>
        <w:rPr/>
        <w:t>Przetwarzanie Twoich danych osobowych do tych celów jest konieczne do zawarcia i wykonania umowy między sklepem Weranda a Tobą. Dodatkowo przetwarzamy je do celów ewentualnego dochodzenia roszczeń oraz celów archiwizacyjnych i analitycznych (w ramach tzw. usprawiedliwionego celu administratora), dla celów podatkowych  i rachunkowych (w ramach niezbędności do wypełnienia obowiązku prawnego ciążącego na administratorze) .</w:t>
      </w:r>
    </w:p>
    <w:p>
      <w:pPr>
        <w:pStyle w:val="Normal"/>
        <w:jc w:val="both"/>
        <w:rPr/>
      </w:pPr>
      <w:r>
        <w:rPr/>
        <w:t>2. Do ulepszania naszych usług</w:t>
      </w:r>
    </w:p>
    <w:p>
      <w:pPr>
        <w:pStyle w:val="Normal"/>
        <w:jc w:val="both"/>
        <w:rPr/>
      </w:pPr>
      <w:r>
        <w:rPr/>
        <w:t>Zawsze chcemy oferować Tobie najlepsze doświadczenia z zakupami online. W tym celu możemy gromadzić i wykorzystywać informacje o Twoim zachowaniu zakupowym. Możemy zaprosić Cię do wypełnienia ankiet dotyczących Twojego zadowolenia z realizacji zamówienia. Możemy prowadzić, bezpośrednio lub przy pomocy partnerów, badania i analizy pod kątem funkcjonalności naszej platformy handlowej, poprawy działania usług czy oszacowania głównych zainteresowań i potrzeb kupujących oraz ich zwyczajów zakupowych.</w:t>
      </w:r>
    </w:p>
    <w:p>
      <w:pPr>
        <w:pStyle w:val="Normal"/>
        <w:jc w:val="both"/>
        <w:rPr/>
      </w:pPr>
      <w:r>
        <w:rPr/>
        <w:t>Opieramy powyższe działania na naszym prawnie uzasadnionym interesie w prowadzeniu działalności gospodarczej, zawsze dbając o to, aby nie naruszały one podstawowych praw i wolności.</w:t>
      </w:r>
    </w:p>
    <w:p>
      <w:pPr>
        <w:pStyle w:val="Normal"/>
        <w:jc w:val="both"/>
        <w:rPr/>
      </w:pPr>
      <w:r>
        <w:rPr/>
        <w:t>3. Do celów marketingowych</w:t>
      </w:r>
    </w:p>
    <w:p>
      <w:pPr>
        <w:pStyle w:val="Normal"/>
        <w:jc w:val="both"/>
        <w:rPr/>
      </w:pPr>
      <w:r>
        <w:rPr/>
        <w:t>Chcemy informować Cię o najlepszych ofertach dla produktów, które Cię interesują. Oznacza to, że możemy przesyłać Ci ogólne i tematyczne biuletyny za pośrednictwem elektronicznych kanałów komunikacji (e-mail/SMS/mobile push/webpush/ itp.), informacje o podobnych lub uzupełniających produktach do tych, które zakupiłeś lub których zakupem byłeś zainteresowany, i inne podobne komunikaty handlowe, a także wyświetlać spersonalizowane rekomendacje na stronie internetowej/udostępniać w ramach aplikacji zainstalowanych na urządzeniach przenośnych. Aby móc dostarczyć interesujących dla Ciebie informacji możemy wykorzystać dane o Twoim zachowaniu zakupowym (np. produkty oglądane/dodane do listy życzeń/zakupione) w celu utworzenia profilu. Zawsze zapewniamy, że takie przetwarzanie odbywa się z poszanowaniem Twoich praw i wolności, a decyzje podjęte na tej podstawie nie mają żadnego skutku prawnego i nie wpływają na Ciebie  w żaden inny podobny sposób w znaczącym stopniu.</w:t>
      </w:r>
    </w:p>
    <w:p>
      <w:pPr>
        <w:pStyle w:val="Normal"/>
        <w:jc w:val="both"/>
        <w:rPr/>
      </w:pPr>
      <w:r>
        <w:rPr/>
        <w:t>Uzależniamy naszą komunikację marketingową od Twoje uprzedniej zgody. Możesz zmienić zdanie i wycofać swoją zgodę w dowolnym momencie poprzez: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 </w:t>
      </w:r>
      <w:r>
        <w:rPr/>
        <w:t>Zmianę ustawień konta klienta w sekcji „Moje subskrypcje”;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 </w:t>
      </w:r>
      <w:r>
        <w:rPr/>
        <w:t>Kliknięcie linku rezygnacji z subskrypcji wyświetlanego w wiadomościach otrzymywanych od nas; lub przez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Kontakt z sklepem Weranda przy użyciu danych kontaktowych opisanych powyżej.</w:t>
      </w:r>
    </w:p>
    <w:p>
      <w:pPr>
        <w:pStyle w:val="Normal"/>
        <w:jc w:val="both"/>
        <w:rPr/>
      </w:pPr>
      <w:r>
        <w:rPr/>
        <w:t>W niektórych sytuacjach możemy opierać nasze działania marketingowe na naszym uzasadnionym interesie, polegającym na promowaniu i rozwijaniu naszej działalności handlowej. W każdej sytuacji, w której wykorzystujemy informacje o Tobie dla naszego uzasadnionego interesu, dbamy i podejmujemy niezbędne środki, aby zapewnić, że Twoje podstawowe prawa i wolności nie zostaną naruszone. Możesz w dowolnej chwili, w sposób opisany powyżej, zażądać od nas zaprzestania przetwarzania Twoich danych osobowych w celach marketingowych, a my odpowiemy na Twoje żądanie tak szybko, jak będzie to możliwe.</w:t>
      </w:r>
    </w:p>
    <w:p>
      <w:pPr>
        <w:pStyle w:val="Normal"/>
        <w:jc w:val="both"/>
        <w:rPr/>
      </w:pPr>
      <w:r>
        <w:rPr/>
        <w:t>4. Do obrony naszych uzasadnionych interesów</w:t>
      </w:r>
    </w:p>
    <w:p>
      <w:pPr>
        <w:pStyle w:val="Normal"/>
        <w:jc w:val="both"/>
        <w:rPr/>
      </w:pPr>
      <w:r>
        <w:rPr/>
        <w:t>Mogą zaistnieć sytuacje, w których będziemy wykorzystywać lub przesyłać informacje w celu ochrony naszych praw i działalności handlowej. Mogą to być: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Środki mające na celu ochronę strony internetowej na urządzenia przenośne i użytkowników sklepu Weranda przed cyberatakamii: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Środki mające na celu zapobieganie próbom oszustw i ich wykrywanie, w tym przekazywanie informacji właściwym organom publicznym;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Środki podejmowane w ramach zarządzania różnymi innymi rodzajami ryzyka.</w:t>
      </w:r>
    </w:p>
    <w:p>
      <w:pPr>
        <w:pStyle w:val="Normal"/>
        <w:jc w:val="both"/>
        <w:rPr/>
      </w:pPr>
      <w:r>
        <w:rPr/>
        <w:t>Powodem takiego przetwarzania jest nasz uzasadniony interes, polegający na obronie naszej działalności handlowej, przy czym zapewniamy, że wszystkie podejmowane przez nas środki gwarantują równowagę między naszymi interesami a Twoimi podstawowymi prawami i wolnościami.</w:t>
      </w:r>
    </w:p>
    <w:p>
      <w:pPr>
        <w:pStyle w:val="Normal"/>
        <w:jc w:val="both"/>
        <w:rPr/>
      </w:pPr>
      <w:r>
        <w:rPr/>
        <w:t>Ponadto w niektórych przypadkach nasze przetwarzanie opiera się na przepisach prawnych takich jak obowiązek zabezpieczenia towarów i wartości przewidzianych w mających zastosowanie do tej kwestii przepisach prawa.</w:t>
      </w:r>
    </w:p>
    <w:p>
      <w:pPr>
        <w:pStyle w:val="Normal"/>
        <w:jc w:val="both"/>
        <w:rPr/>
      </w:pPr>
      <w:r>
        <w:rPr/>
        <w:t>Jak długo przechowujemy Twoje dane osobowe?</w:t>
      </w:r>
    </w:p>
    <w:p>
      <w:pPr>
        <w:pStyle w:val="Normal"/>
        <w:jc w:val="both"/>
        <w:rPr/>
      </w:pPr>
      <w:r>
        <w:rPr/>
        <w:t>Z zasady przechowujemy Twoje dane osobowe dopóki masz konto w sklepie Weranda. W dowolnym momencie możesz zażądać od nas usunięcia informacji lub zamknięcia konta, a my odpowiemy na takie żądanie, z zastrzeżeniem zachowania pewnych informacji, również po zamknięciu konta, w przypadkach, w których będzie to konieczne w świetle obowiązujących przepisów prawa lub uzasadnionych interesów np.: w związku z dochodzeniem roszczeń, w związku z wykonywaniem umowy lub wykonania obowiązków wynikających z przepisów prawa, w tym w szczególności obowiązków podatkowych i rachunkowych.</w:t>
      </w:r>
    </w:p>
    <w:p>
      <w:pPr>
        <w:pStyle w:val="Normal"/>
        <w:jc w:val="both"/>
        <w:rPr/>
      </w:pPr>
      <w:r>
        <w:rPr/>
        <w:t>Komu udostępniamy Twoje dane osobowe?</w:t>
      </w:r>
    </w:p>
    <w:p>
      <w:pPr>
        <w:pStyle w:val="Normal"/>
        <w:jc w:val="both"/>
        <w:rPr/>
      </w:pPr>
      <w:r>
        <w:rPr/>
        <w:t>Możemy przekazać lub udostępnić niektóre z Twoich danych osobowych następującym kategoriom odbiorców: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dostawcom usług kurierskich;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dostawcom usług informatycznych;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dostawcom usług płatniczych/bankowych;</w:t>
      </w:r>
    </w:p>
    <w:p>
      <w:pPr>
        <w:pStyle w:val="Normal"/>
        <w:jc w:val="both"/>
        <w:rPr/>
      </w:pPr>
      <w:r>
        <w:rPr/>
        <w:t>Jeżeli jesteśmy do tego zobowiązani przez prawo lub jest to niezbędne do ochrony naszych uzasadnionych interesów, możemy ujawnić dane osobowe organom władzy publicznym.</w:t>
      </w:r>
    </w:p>
    <w:p>
      <w:pPr>
        <w:pStyle w:val="Normal"/>
        <w:jc w:val="both"/>
        <w:rPr/>
      </w:pPr>
      <w:r>
        <w:rPr/>
        <w:t>Zapewniamy, że dostęp osób trzecich – prywatnych osób prawnych – do Twoich danych odbywa się zgodnie z przepisami prawa dotyczącymi ochrony danych i poufności informacji, na podstawie zawartych z nimi umów.</w:t>
      </w:r>
    </w:p>
    <w:p>
      <w:pPr>
        <w:pStyle w:val="Normal"/>
        <w:jc w:val="both"/>
        <w:rPr/>
      </w:pPr>
      <w:r>
        <w:rPr/>
        <w:t>Jak chronimy bezpieczeństwo Twoich danych osobowych?</w:t>
      </w:r>
    </w:p>
    <w:p>
      <w:pPr>
        <w:pStyle w:val="Normal"/>
        <w:jc w:val="both"/>
        <w:rPr/>
      </w:pPr>
      <w:r>
        <w:rPr/>
        <w:t>Zobowiązujemy się do zapewnienia bezpieczeństwa danych osobowych poprzez wdrożenie odpowiednich środków technicznych i organizacyjnych, zgodnie z normami branżowymi.</w:t>
      </w:r>
    </w:p>
    <w:p>
      <w:pPr>
        <w:pStyle w:val="Normal"/>
        <w:jc w:val="both"/>
        <w:rPr/>
      </w:pPr>
      <w:r>
        <w:rPr/>
        <w:t>Przechowujemy Twoje dane osobowe na bezpiecznych serwerach przy użyciu najnowocześniejszych algorytmów szyfrowania i zapewnieniu redundancji pamięci.</w:t>
      </w:r>
    </w:p>
    <w:p>
      <w:pPr>
        <w:pStyle w:val="Normal"/>
        <w:jc w:val="both"/>
        <w:rPr/>
      </w:pPr>
      <w:r>
        <w:rPr/>
        <w:t>Korzystamy z usług podmiotu przetwarzającego płatności PayU w zakresie dokonywania płatności. Wszelkie informacje o płatnościach są szyfrowane przy użyciu technologii SSL.</w:t>
      </w:r>
    </w:p>
    <w:p>
      <w:pPr>
        <w:pStyle w:val="Normal"/>
        <w:jc w:val="both"/>
        <w:rPr/>
      </w:pPr>
      <w:r>
        <w:rPr/>
        <w:t>Pomimo podejmowanych kroków w celu ochrony Twoich danych osobowych, pragniemy zauważyć, że przekazywanie informacji przez Internet ogólnie lub za pośrednictwem innych sieci publicznych nie jest całkowicie bezpieczne i wiąże się z ryzykiem, że dane mogą być widoczne i wykorzystane przez nieuprawnione osoby trzecie. Nie możemy ponosić odpowiedzialności za luki w zabezpieczeniach systemów, na które nie mamy wpływu.</w:t>
      </w:r>
    </w:p>
    <w:p>
      <w:pPr>
        <w:pStyle w:val="Normal"/>
        <w:jc w:val="both"/>
        <w:rPr/>
      </w:pPr>
      <w:r>
        <w:rPr/>
        <w:t>Jakie są Twoje Prawa?</w:t>
      </w:r>
    </w:p>
    <w:p>
      <w:pPr>
        <w:pStyle w:val="Normal"/>
        <w:jc w:val="both"/>
        <w:rPr/>
      </w:pPr>
      <w:r>
        <w:rPr/>
        <w:t>Ogólne rozporządzenie o ochronie danych przyznaje szereg praw w odniesieniu do Twoich danych osobowych. Możesz żądać dostępu do swoich danych, poprawienia błędów w naszych plikach lub wyrazić sprzeciw wobec przetwarzaniu Twoich danych osobowych. Możesz również skorzystać z prawa do złożenia skargi do właściwego organu nadzoru lub do sądu. Możesz również skorzystać  z prawa do żądania usunięcia Twoich danych osobowych, prawa do ograniczenia przetwarzania Twoich danych oraz do ich przenoszenia.</w:t>
      </w:r>
    </w:p>
    <w:p>
      <w:pPr>
        <w:pStyle w:val="Normal"/>
        <w:jc w:val="both"/>
        <w:rPr/>
      </w:pPr>
      <w:r>
        <w:rPr/>
        <w:t>Więcej informacji na temat każdego z tych praw znajdziesz poniżej.</w:t>
      </w:r>
    </w:p>
    <w:p>
      <w:pPr>
        <w:pStyle w:val="Normal"/>
        <w:jc w:val="both"/>
        <w:rPr/>
      </w:pPr>
      <w:r>
        <w:rPr/>
        <w:t>W celu skorzystania z przysługujących Ci praw, możesz skontaktować się z nami. Jeśli chcesz skorzystać ze swoich uprawnień, zwróć uwagę na poniższe:</w:t>
      </w:r>
    </w:p>
    <w:p>
      <w:pPr>
        <w:pStyle w:val="Normal"/>
        <w:jc w:val="both"/>
        <w:rPr/>
      </w:pPr>
      <w:r>
        <w:rPr/>
        <w:t>Tożsamość. Poważnie traktujemy poufność wszystkich zapisów zawierających dane osobowe. Zastrzegamy sobie prawo do weryfikacji Twojej tożsamości, prosząc o dodatkowe informacje, mające na celu jej potwierdzenie.</w:t>
      </w:r>
    </w:p>
    <w:p>
      <w:pPr>
        <w:pStyle w:val="Normal"/>
        <w:jc w:val="both"/>
        <w:rPr/>
      </w:pPr>
      <w:r>
        <w:rPr/>
        <w:t>Opłaty. Nie będziemy pobierać opłaty za korzystanie z jakichkolwiek praw w odniesieniu do danych osobowych, chyba że Twój wniosek o dostęp do informacji będzie bezpodstawny, wielokrotnie powtarzany lub nadmierny. W takim przypadku możemy Cię obciążyć stosowną opłatą uwzględniającą administracyjne koszty udzielenia informacji, prowadzenia komunikacji lub podjęcia żądanych działań. Będziemy Cię informować o opłatach przed rozpatrzeniem Twojej prośby.</w:t>
      </w:r>
    </w:p>
    <w:p>
      <w:pPr>
        <w:pStyle w:val="Normal"/>
        <w:jc w:val="both"/>
        <w:rPr/>
      </w:pPr>
      <w:r>
        <w:rPr/>
        <w:t>Czas odpowiedzi. Odpowiemy na wnioski w terminie miesiąca, chyba że kwestia jest bardzo skomplikowana lub jeśli rozpatrujemy kilka Twoich wniosków, wtedy odpowiemy na nie w terminie nie dłuższym niż dwa miesiące. Powiadomimy Cię, jeśli będziemy potrzebować więcej niż miesiąc. Możemy poprosić Cię o przekazanie dodatkowych informacji odnośnie Twojego wniosku. To pomoże nam pracować szybciej i skrócić czas odpowiedzi na Twój wniosek.</w:t>
      </w:r>
    </w:p>
    <w:p>
      <w:pPr>
        <w:pStyle w:val="Normal"/>
        <w:jc w:val="both"/>
        <w:rPr/>
      </w:pPr>
      <w:r>
        <w:rPr/>
        <w:t>Prawa osób trzecich. Nie jesteśmy zobowiązani do rozpatrywana wniosku, jeżeli ma on negatywny wpływ na prawa i wolności osób trzecich, których dane dotyczą.</w:t>
      </w:r>
    </w:p>
    <w:p>
      <w:pPr>
        <w:pStyle w:val="Normal"/>
        <w:jc w:val="both"/>
        <w:rPr/>
      </w:pPr>
      <w:r>
        <w:rPr/>
        <w:t>Twoje praw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Dostęp</w:t>
      </w:r>
    </w:p>
    <w:p>
      <w:pPr>
        <w:pStyle w:val="Normal"/>
        <w:jc w:val="both"/>
        <w:rPr/>
      </w:pPr>
      <w:r>
        <w:rPr/>
        <w:t>Możesz wystąpić do nas: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o potwierdzenie, że przetwarzamy Twoje dane osobowe,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o udostępnienie kopii tych danych,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o przekazanie Tobie innych informacji dotyczących Twoich danych osobowych, takich jak dane osobowe, które posiadamy, jak je wykorzystujemy, komu je udostępniamy, czy przekazujemy je za granicę i jak je chronimy, jak długo przechowujemy, jakie przysługują Ci prawa do złożenia skargi, gdzie uzyskaliśmy Twoje dane, w zakresie, w jakim informacje te nie zostały jeszcze przekazane Tobie w drodze niniejszego zawiadomi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Sprostowanie</w:t>
      </w:r>
    </w:p>
    <w:p>
      <w:pPr>
        <w:pStyle w:val="Normal"/>
        <w:jc w:val="both"/>
        <w:rPr/>
      </w:pPr>
      <w:r>
        <w:rPr/>
        <w:t>Możesz poprosić nas o sprostowanie danych osobowych gdy Twoje dane są nieprawidłowe lub niekompletne.</w:t>
      </w:r>
    </w:p>
    <w:p>
      <w:pPr>
        <w:pStyle w:val="Normal"/>
        <w:jc w:val="both"/>
        <w:rPr/>
      </w:pPr>
      <w:r>
        <w:rPr/>
        <w:t>Możemy chcieć zweryfikować dokładność danych przed ich popraw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Usuwanie danych</w:t>
      </w:r>
    </w:p>
    <w:p>
      <w:pPr>
        <w:pStyle w:val="Normal"/>
        <w:jc w:val="both"/>
        <w:rPr/>
      </w:pPr>
      <w:r>
        <w:rPr/>
        <w:t>Możesz poprosić nas o usunięcie swoich danych osobowych w następujących przypadkach: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nie są już niezbędne do celów, dla których zostały zebrane; lub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wycofałeś/-aś swoją zgodę (jeśli przetwarzanie danych odbywa się na podstawie Twojej zgody); lub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korzystasz z prawa sprzeciwu; lub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dane zostały przetworzone niezgodnie z prawem; lub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występuje w tym zakresie zobowiązanie prawne.</w:t>
      </w:r>
    </w:p>
    <w:p>
      <w:pPr>
        <w:pStyle w:val="Normal"/>
        <w:jc w:val="both"/>
        <w:rPr/>
      </w:pPr>
      <w:r>
        <w:rPr/>
        <w:t>Nie jesteśmy zobowiązani do spełnienia prośby o usunięcie danych osobowych, jeśli ich przetwarzanie jest konieczne: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w celu wykonania zobowiązania prawnego; lub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w celu wniesienia, wykonania lub obrony roszczenia prawnego.</w:t>
      </w:r>
    </w:p>
    <w:p>
      <w:pPr>
        <w:pStyle w:val="Normal"/>
        <w:jc w:val="both"/>
        <w:rPr/>
      </w:pPr>
      <w:r>
        <w:rPr/>
        <w:t>Należy pamiętać, że przed skorzystaniem z tego prawa należy pobrać z konta sklepu Weranda i zachować wszystkie dokumenty związane z zamówieniami złożonymi w sklepie Weranda, niezależnie od tego, czy faktura została wystawiona na Ciebie czy na inną osobę lub podmiot. Jeśli nie zrobisz tego przed skorzystaniem z prawa do usunięcia, utracisz dostęp do dokumentów i sklep Weranda nie będzie w stanie ich ponownie przekazać, ponieważ proces usuwania danych i usuwanie konta w sklepie Weranda wraz ze wszystkimi danymi i dokumentami z nim związanymi jest procesem nieodwracalny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Ograniczenie przetwarzania danych</w:t>
      </w:r>
    </w:p>
    <w:p>
      <w:pPr>
        <w:pStyle w:val="Normal"/>
        <w:jc w:val="both"/>
        <w:rPr/>
      </w:pPr>
      <w:r>
        <w:rPr/>
        <w:t>Możesz poprosić nas o ograniczenie przetwarzania danych osobowych, ale tylko jeśli: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ich poprawność jest kwestionowana (zob. punkt dotyczący “Sprostowania”), abyśmy mogli ją zweryfikować; lub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rzetwarzanie danych jest niezgodne z prawem, ale nie życzysz sobie, aby dane te zostały usunięte; lub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nie są już one potrzebne do celów, dla których były zbierane, ale nadal są nam potrzebne do ustalenia, realizacji lub obrony roszczeń prawnych; lub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skorzystałeś z prawa do sprzeciwu i oczekujesz na sprawdzenie istotnych przyczyn.</w:t>
      </w:r>
    </w:p>
    <w:p>
      <w:pPr>
        <w:pStyle w:val="Normal"/>
        <w:jc w:val="both"/>
        <w:rPr/>
      </w:pPr>
      <w:r>
        <w:rPr/>
        <w:t>Możemy nadal korzystać z Twoich danych osobowych w wyniku wniosku o ograniczenie, jeżeli: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mamy Twoją zgodę; lub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w celu ustanowienia, wykonania lub obrony roszczeń przed sądem; lub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w celu ochrony praw innej osoby fizycznej lub prawn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Sprzeciw</w:t>
      </w:r>
    </w:p>
    <w:p>
      <w:pPr>
        <w:pStyle w:val="Normal"/>
        <w:jc w:val="both"/>
        <w:rPr/>
      </w:pPr>
      <w:r>
        <w:rPr/>
        <w:t>Możesz w dowolnym momencie, ze względów związanych z Twoją sytuacją, wyrazić sprzeciw wobec przetwarzania Twoich danych osobowych, którego podstawą prawną są „nasze uzasadnione interesy”, jeżeli uznasz, że Twoje podstawowe prawa i wolności przewyższają nasze uzasadnione interesy.</w:t>
      </w:r>
    </w:p>
    <w:p>
      <w:pPr>
        <w:pStyle w:val="Normal"/>
        <w:jc w:val="both"/>
        <w:rPr/>
      </w:pPr>
      <w:r>
        <w:rPr/>
        <w:t>Możesz również w dowolnej chwili wyrazić sprzeciw wobec przetwarzania Twoich danych w celach marketingu bezpośredniego (w tym tworzeniu profili) bez podania przyczyny, w którym to przypadku jak najszybciej zaprzestaniemy przetwarzania tych d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tejot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5:53:00Z</dcterms:created>
  <dc:creator>Zuzanna Szelińska</dc:creator>
  <dc:description/>
  <cp:keywords/>
  <dc:language>en-US</dc:language>
  <cp:lastModifiedBy>Zuzanna Szelińska</cp:lastModifiedBy>
  <dcterms:modified xsi:type="dcterms:W3CDTF">2020-04-16T09:43:00Z</dcterms:modified>
  <cp:revision>3</cp:revision>
  <dc:subject/>
  <dc:title/>
</cp:coreProperties>
</file>